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Уруджева Абдул-Васифа Абдулмаксимовича, *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Уруджев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12.2024 г. в 17 час. 45 мин. на 200 километре автодороги Сургут-Нижневартовск, управляя транспортным средством – автомобилем Chery Arrizo 8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Урудже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Уруджевым А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9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Уруджевым А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12.2024 г., на которой зафиксирован факт выезда на полосу, предназначенную для встречного движения, Уруджевым А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95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Уруджевым А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Уруджевым А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89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Уруджева А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Уруджевым А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Уруджевым А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Уруджева Абдул – Васифа Абдулмакси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803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